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a Vaginal Birth After Cesarean (VBAC) for my upcoming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my previous delivery involved a cesarean section on [Date of Previous Delivery] due to [reason for cesarean, e.g., fetal distress, failure to progress, etc.]. Since then, I have undertaken [mention any relevant discussions or education about VBAC, any changes in health, or any plans to prepare for a VBA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VBAC can carry certain risks; however, I believe that with careful monitoring and your expertise, I can safely attempt a vaginal delivery. My current pregnancy has been [describe the health of the pregnancy, any relevant medical history, sympto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meeting to discuss the possibility of a VBAC, potential risks, benefits, and the protocol your practice uses for VBAC candidates. I am committed to achieving a safe delivery and am open to any recommendations or guidelines you may have to support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discussing this matter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