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desire to pursue a Vaginal Birth After Cesarean (VBAC) for my upcoming delivery. After carefully considering my options and discussing them with my healthcare provider, I believe that a VBAC aligns with my birth plan and my personal health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 VBAC can come with certain considerations, and I am committed to working closely with the medical team to ensure a safe and positive experience for both myself and my baby. I would appreciate any support and guidance you can provide as I prepare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my preferences and any concerns with you or my care team at your earliest convenienc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