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trong support for my choice to pursue a Vaginal Birth After Cesarean (VBAC) for my upcoming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my previous birth experience included a cesarean section due to [briefly explain reason, if comfortable]. Since then, I have taken the time to research and educate myself on the benefits and risks associated with VBAC. I understand that many women successfully achieve VBACs, and I am hopeful to join those r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confident in my decision to attempt a VBAC due to [mention any supportive factors such as healthy pregnancy, positive outlook, supportive healthcare team, etc.]. I believe that with the right support and care, I can have a safe and empowering birth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honoring my choice for a VBAC and look forward to working with you to ensure my birth plan aligns with this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wishes and for your continued support throughout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