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ssibility of pursuing a Vaginal Birth After Cesarean (VBAC) for my upcoming delivery. After careful consideration and research, I believe that this option aligns with my personal birth plan and health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 reasons for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ed Decision Making**: I have thoroughly reviewed the literature regarding VBAC and feel confident in my understanding of the associated benefits and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ealth Considerations**: [Include details about your current health, any previous vaginal delivery experiences, and previous reasons for cesarean delivery that may not be relevant 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otional and Psychological Benefits**: I believe that a VBAC will provide a more positive birthing experience, which is important for my emotional well-being and attachment to my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from Healthcare Providers**: I have spoken with my primary care provider and received support for this decision, highlighting that my circumstances are favorable for a trial of lab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evious Cesarean Details**: [Briefly explain the reasons for your previous cesarean delivery and why they may not be applicable this time a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open to discussing this in further detail. I believe that with the right support and monitoring, a VBAC can be safely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