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preferences regarding my upcoming delivery and to explore the possibility of a Vaginal Birth After Cesarean (VBA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have previously delivered via cesarean section on [date of previous cesarean], and I am interested in pursuing a VBAC for my current pregnancy. I believe that a VBAC aligns with my personal birth plan and goals for this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 benefits and risks associated with VBAC, as well as any specific criteria I need to meet to qualify for this option. I am eager to hear your professional opinion and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look forward to our upcoming appointment where we can further discu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