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BA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pproval for a Vaginal Birth After Cesarean (VBAC) for my upcoming delivery, [insert 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undergone a cesarean delivery on [insert date] due to [briefly explain reason, e.g., fetal distress, failure to progress]. Since that time, I have taken the opportunity to research VBAC and have considered my options thoroug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otential risks associated with VBAC, and I am committed to following all recommended guidelines and protocols. I have also been monitoring my health closely and can confirm that I have had a healthy pregnancy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option further with you and address any concerns that may arise. Thank you for considering my request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