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ampleBusinessLet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RecipientNam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CompanyNam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SenderNam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SenderTitl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SenderCompany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LetterDat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Name = "John Do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Name = "ABC Corpo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rName = "Jane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rTitle = "Sales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rCompany = "XYZ Limi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Date = Format(Date, "mmmm d, yyy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Letter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= "XYZ Limited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1234 Main Street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ity, State, Zip Code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Date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Name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Name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5678 Market Street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ity, State, Zip Code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ear " &amp; RecipientName &amp; ",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ope this message finds you well. I am writing to follow up on our recent discussions regarding our upcoming project.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 believe our services can greatly benefit your organization.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lease let us know a convenient time for you to discuss this further.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nk you for your consideration." &amp; vbCrLf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st regards,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rName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rTitle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r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Box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