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pplyLetterSty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heet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ear previou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Cells.Clear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pply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s.Range("A1:A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Name = "A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Siz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Bol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Color = RGB(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terior.Color = RGB(255, 255,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orizontalAlignment = xl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VerticalAlignment = xl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rders.LineStyle = xl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additional styl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s.Range("B1:B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Name = 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Siz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Italic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nt.Color = RGB(255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