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nerateSampleLett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Bod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closing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Dat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Content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efine recip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Address = "123 Main St, Anytown, 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efine lette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Body = "Dear " &amp; recipientName &amp; "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are pleased to inform you that your application has been approved.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you have any questions, please do not hesitate to contact us.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efin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= "Sincerely," &amp; vbCrLf &amp; "Your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Get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Date = Format(Date, "MMMM DD, YYY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onstruct the full letter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Content = "Date: " &amp; letterDate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Address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Body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Output the letter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.Print letter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