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 CreateLette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m WordApp As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m WordDoc As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 Create a new Word application and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WordApp = CreateObject("Word.Application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WordDoc = WordApp.Documents.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 Make Word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dApp.Visible =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 Add letter co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Word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Content.Text = "Your Name" &amp; vbCrLf &amp;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Your Address" &amp; vbCrLf &amp;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ity, State, ZIP" &amp; vbCrLf &amp;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Email" &amp; vbCrLf &amp;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Phone Number" &amp; vbCrLf &amp; vbCrLf &amp;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Date:" &amp; vbCrLf &amp; vbCrLf &amp;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Recipient's Name" &amp; vbCrLf &amp;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Recipient's Title" &amp; vbCrLf &amp;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ompany Name" &amp; vbCrLf &amp;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ompany Address" &amp; vbCrLf &amp;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ity, State, ZIP" &amp; vbCrLf &amp; vbCrLf &amp;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Dear [Recipient's Name]," &amp; vbCrLf &amp; vbCrLf &amp;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I hope this letter finds you well. [Insert your message here.]" &amp; vbCrLf &amp; vbCrLf &amp;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Thank you for your attention to this matter." &amp; vbCrLf &amp; vbCrLf &amp;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incerely," &amp; vbCrLf &amp;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Your 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 Save the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SaveAs "C:\Path\To\Your\Letter.doc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 Clean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WordDoc =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WordApp =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