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nerate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Conten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ateOf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ssign values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"123 Main St" &amp; vbCrLf &amp; "Cityville, ST 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Address = "456 Elm St" &amp; vbCrLf &amp; "Townsville, ST 67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OfLetter = Format(Date, "mmmm d, yy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onstruct the lette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 = "Date: " &amp; dateOfLetter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 = letterContent &amp; recipientName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 = letterContent &amp; recipientAddress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 = letterContent &amp; "Dear " &amp; recipientName &amp; ",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 = letterContent &amp; "I hope this letter finds you in good health.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 = letterContent &amp; "I am writing to inform you about...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 = letterContent &amp; "Sincerely,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 = letterContent &amp; senderName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 = letterContent &amp; sender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Output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.Print letter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