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Wor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Clos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Word applicatio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Doc = objWord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lett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ecipient = "John Doe" &amp; vbCrLf &amp; "123 Main St." &amp; vbCrLf &amp;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Date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Body = "Dear " &amp; "John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 I am writing to inform you 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Closing = vbCrLf &amp; vbCrLf &amp; "Sincerely," &amp; vbCrLf &amp;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uil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bjDoc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strRecipient &amp; vbCrLf &amp; strDate &amp; vbCrLf &amp; vbCrLf &amp; strBody &amp; str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ragraphs.Alignment = 0 ' Lef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Make Word visible and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Word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