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losin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ignatur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Range("A1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Range("A2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Date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well. I wanted to reach out to discuss a few important matters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ing forward to your response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=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Date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letter to a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bjWord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CreateObject("Word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Word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objWord.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