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doc A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oc = Documents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Lett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Your Name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Your Address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City, State, Zip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Email: your.email@example.com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Date: " &amp; Format(Date, "mmmm d, yyyy")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Recipie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Recipient Name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Recipient Title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Company Name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Company Address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Dear Recipient Name,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Body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Thank you for...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I am writing to inform you...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Please feel free to contact me...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Sincerely,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Your Name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Your Title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ave or display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doc.SaveAs "C:\path\to\your\letter.doc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doc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