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Standard Letter Template 1: Formal Busines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explanation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 and state any action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tandard Letter Template 2: Thank You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thank you for [specific reason for gratitude, e.g., "your assistance during our recent projec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the experience and its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 I look forward to [future interactions or continued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tandard Letter Template 3: Apolog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inciden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xplain the situation and take responsi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we are taking steps to ensure this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appreciate your patie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