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ampl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lApp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lMail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ubjec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 = "recipient@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 = "Sample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= "Dear [Name]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to inform you about the upcoming changes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Outlook application and mai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lApp = CreateObject("Outlook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lMail = olApp.CreateItem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o =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ubject 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isplay ' Use .Send to send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lMail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lApp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