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Wor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Send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recipient, sender and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ecipient = "John Doe" &amp; vbCrLf &amp; "123 Elm Street" &amp; vbCrLf &amp; "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ender = "Your Name" &amp; vbCrLf &amp; "456 Oak Avenue" &amp; vbCrLf &amp; "Anycity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Body = "Dear " &amp; Split(strRecipient, vbCrLf)(0)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 sample letter generated using VBA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Word applicatio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Doc = objWord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ontent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b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.Text = strRecipient &amp; vbCrLf &amp; vbCrLf &amp; strBody &amp; str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.Paragraphs.Alignment = 0 ' Lef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.Paragraphs SpaceAfter = 12 ' Space after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ispla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Word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