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VBA Script for Sending Em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ndEm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utApp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utMail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utApp = CreateObject("Outlook.Appli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utMail = OutApp.CreateItem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u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o = "recipient@exampl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C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CC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ubject = "Subject of the E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dy = "Body of the e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ttachments.Add ("C:\path\to\your\file.txt") '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end ' Use .Display to show the email instead of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utMail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utApp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VBA Script for Data Copy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opy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ourceSheet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destinationSheet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ourceSheet = ThisWorkbook.Sheets("SourceSheet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estinationSheet = ThisWorkbook.Sheets("DestinationSheet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Sheet.Range("A1:B10").Copy Destination:=destinationSheet.Range("A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Optional: Clear source data afte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ourceSheet.Range("A1:B10").Clear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VBA Script for Creating a Cha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Ch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chartObj As Char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"Sheet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hartObj = ws.ChartObjects.Add(Left:=100, Width:=375, Top:=50, Height:=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hartObj.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etSourceData Source:=ws.Range("A1:B1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hartType = xlColumnClu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asTitl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hartTitle.Text = "My Char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VBA Script for Looping Through Row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LoopThroughR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i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"Sheet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 = 1 To ws.Cells(ws.Rows.Count, "A").End(xlUp).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s.Cells(i, 1).Value &lt;&gt; 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Perform your ac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Cells(i, 2).Value = "Proces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