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```vb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 CreateLetter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m objWord As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m doc As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m rng As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' Create a new Word app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t objWord = CreateObject("Word.Application"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bjWord.Visible = Tr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' Create a new doc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t doc = objWord.Documents.Ad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' Set the range for the letter cont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t rng = doc.Cont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' Add letter cont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th r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Text = "Your Name" &amp; vbCrLf &amp; 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Your Address" &amp; vbCrLf &amp; 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City, State, Zip Code" &amp; vbCrLf &amp; 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Email Address" &amp; vbCrLf &amp; 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Date" &amp; vbCrLf &amp; vbCrL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Text = .Text &amp; "Recipient Name" &amp; vbCrLf &amp; 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Recipient Address" &amp; vbCrLf &amp; 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City, State, Zip Code" &amp; vbCrLf &amp; vbCrL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Text = .Text &amp; "Dear [Recipient Name]," &amp; vbCrLf &amp; vbCrL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Text = .Text &amp; "I hope this message finds you well. [Insert main content of the letter here]" &amp; vbCrLf &amp; vbCrL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Text = .Text &amp; "Thank you for your attention." &amp; vbCrLf &amp; vbCrL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Text = .Text &amp; "Sincerely," &amp; vbCrLf &amp; 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Your Nam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n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' Clean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t rng = No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t doc = No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t objWord = No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 Sub</w:t>
      </w:r>
    </w:p>
    <w:p>
      <w:pPr>
        <w:pStyle w:val="PreformattedText"/>
        <w:bidi w:val="0"/>
        <w:spacing w:before="0" w:after="0"/>
        <w:jc w:val="left"/>
        <w:rPr/>
      </w:pPr>
      <w:r>
        <w:rPr/>
        <w:t>```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