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```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 ExampleLetters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 Example 1: Simple Message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gBox "Hello, this is a message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 Example 2: Write to a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rksheets("Sheet1").Range("A1").Value = "Welcome to VBA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 Example 3: Create a Simple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m recipient As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m message As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cipient = "John Do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ssage = "Dear " &amp; recipient &amp; "," &amp; vbCrLf &amp; vbCrLf &amp;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I hope this message finds you well." &amp; vbCrLf &amp;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Best regards," &amp; vbCrLf &amp;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Your 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gBox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