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 are a few template examples of automation letters using V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1: Emai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ndEm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utlookApp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utlookMail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lookApp = CreateObject("Outlook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lookMail = OutlookApp.CreateItem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utloo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o = "recipient@exampl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ubject = "Important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= "Dear Team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an automated email regarding the latest updates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t Regards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lookMail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lookApp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2: Word Document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WordD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ordApp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ordDoc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ordApp = CreateObject("Word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App.Visibl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ordDoc = WordApp.Documen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or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.Text = "Dear [Name]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an automated letter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Your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veAs2 "C:\Path\To\Your\Document.do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ordDoc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ordApp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3: Excel Report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Re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ExcelApp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orkbook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orksheet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xcelApp = CreateObject("Excel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lApp.Visibl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orkbook = ExcelApp.Workbook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orksheet = Workbook.Sheet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1, 1).Value = "Repor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2, 1).Value = "Date: "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4, 1).Value = "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4, 2).Value = "Quant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5, 1).Value = "Ap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5, 2).Value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6, 1).Value = "Or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6, 2).Valu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lumns("A:B").Aut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ook.SaveAs "C:\Path\To\Your\Report.xls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orksheet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orkbook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xcelApp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4: PowerPoint Presentation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Present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PowerPointApp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Presentation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lide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owerPointApp = CreateObject("PowerPoint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PointApp.Visibl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resentation = PowerPointApp.Presentation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a slide and set title an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lide = Presentation.Slides.Add(1, ppLayout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.Shapes(1).TextFrame.TextRange.Text = "Automated Pres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.Shapes(2).TextFrame.TextRange.Text = "This slide was created using V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ation.SaveAs "C:\Path\To\Your\Presentation.ppt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lide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resentation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owerPointApp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se templates as necessa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