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Templ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putFold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astRow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i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Cont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filePath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worksheet and outpu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Data") ' Change "Data" to your she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Folder = "C:\Letters" ' Change this to your desired outpu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Template = "Dear [Name]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excited to inform you about..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Get the la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Row = ws.Cells(ws.Rows.Count, "A").End(xlUp).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Loop through each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 = 2 To lastRow ' Assuming first row i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Cells(i, 1).Value ' Change column index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Cells(i, 2).Value ' Change column index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Replace placeholders in the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Replace(letterTemplate, "[Name]", recipie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file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ath = outputFolder &amp; "\" &amp; recipientName &amp; "_Letter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Writ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filePath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#1, lette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"Letters created successfully!", vb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