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reateBusinessLet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ws As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rng A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s = ThisWorkbook.Sheets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Clear previous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Cells.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Set up comp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1").Value = "Your Compan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2").Value = "Your Address Line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3").Value = "Your Address Line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4").Value = "City, State, Zip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5").Value = "Phone: (Your Phone Number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6").Value = "Email: (Your Email Address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8").Value = "Date: " &amp; Format(Date, "mmmm d, yyy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Recipi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10").Value = "Recipient's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11").Value = "Recipient's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12").Value = "Compan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13").Value = "Company Address Line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14").Value = "City, State, Zip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16").Value = "Dear [Recipient's Name]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Body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18").Value = "We hope this message finds you well. We are writing to inform you about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19").Value = "Additionally, we would like to discuss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20").Value = "Please let us know a convenient time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22").Value = "Thank you for your atten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23").Value = "Sincerel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25").Value = "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26").Value = "Your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27").Value = "Your Compan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Format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Columns("A").Aut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1:A27").Style =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8").Font.Bold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16").Font.Bold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22").Font.Bold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23").Font.Bold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.Range("A25").Font.Bold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