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ob Application Template 1: General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my skills in [relevant skills]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abilities in [specific skills related to the job], and I am eager to bring my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love the opportunity to discuss how my skills and experiences align with the goal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ob Application Template 2: Application for Specific Ro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ring Manag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xcited to apply for the [Job Title] position at [Company's Name] as advertised on [Job Portal/Company Website]. With a solid background in [Your Industry/Field], I am eager to bring my skills in [mention relevant skills or experiences]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enure at [Your Previous Company], I [describe a relevant project or responsibility], which resulted in [positive outcome, e.g., increased efficiency, cost savings]. I believe that my passion and dedication to [Your Field/Industry] make me a perfect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further discuss how I can contribute to the success of your team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ob Application Template 3: Follow-Up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ring Manag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application for the [Job Title] position submitted on [Application Date]. I remain very enthusiastic about the opportunity to join [Company's Name] an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experience in [Your Field/Industry] and my skills in [specific skills] align well with the requirements for this role. I am eager to discuss my application further and explore how I can add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