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Invitation for a Business Ev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ndFormalInvit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App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Mail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t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App = CreateObject("Outlook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Mail = OutApp.CreateIte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Body = "Dear [Recipient's Name]," &amp; vbNewLine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pleased to invite you to the [Event Name] taking place on [Date] at [Time]. "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event will be held at [Venue/Location]." &amp; vbNewLine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ease RSVP by [RSVP Date]. We look forward to your presence." &amp; vbNewLine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Your Name]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Your Position]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Your Company]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Contact Informatio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u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o = "[Recipient's Emai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ubject = "Invitation to [Event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= str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end ' Use .Display if you want to review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Mail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App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Formal Invitation for a Wedding Ceremon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ndWeddingInvit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App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utMail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t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App = CreateObject("Outlook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Mail = OutApp.CreateIte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Body = "Dear [Recipient's Name]," &amp; vbNewLine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delighted to invite you to the wedding of [Bride's Name] and [Groom's Name] "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 [Date] at [Time]. The ceremony will be held at [Venue/Location]." &amp; vbNewLine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oin us to celebrate this special occasion." &amp; vbNewLine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m regards,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Your Name]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Your Relation to the Couple]" &amp; vbNewLine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Contact Informatio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u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o = "[Recipient's Emai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ubject = "Wedding Invitation: [Bride's Name] &amp; [Groom's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= str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end ' Use .Display if you want to review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Mail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utApp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