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Invoice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"Invoi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invoiceNumbe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invoiceDat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dueDat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totalAmount As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ample data, you can replace it with actual ce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 = ws.Range("B2"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Address = ws.Range("B3"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iceNumber = ws.Range("B4"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iceDate = ws.Range("B5"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Date = ws.Range("B6"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Amount = ws.Range("B7"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reat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"Date: " &amp; Format(Date, "MMMM DD, YYYY")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letter &amp; "To: " &amp; recipientName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letter &amp; recipientAddress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letter &amp; "Dear " &amp; recipientName &amp; ",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letter &amp; "I hope this message finds you well. 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letter &amp; "Please find attached invoice #" &amp; invoiceNumber &amp; " dated " &amp; invoiceDate &amp; ".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letter &amp; "The due date for payment is " &amp; dueDate &amp; ".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letter &amp; "Total amount due: $" &amp; Format(totalAmount, "0.00") &amp; ".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letter &amp; "Thank you for your prompt attention to this matter.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letter &amp; "Sincerely,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letter &amp; "Your Name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letter &amp; "Your Position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letter &amp; "Your Company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Output the letter to a message box or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Box letter, vbInformation, "Invoice L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