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Cover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up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n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1").Valu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2").Value = "Your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3").Value = "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4").Value = "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5").Value = "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7").Valu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Recip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9").Value = "Recipient'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10").Value = "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11").Value = "Company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12").Value = "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14").Value =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16").Value = "I am writing to express my interest in the [Job Title] position at [Company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17").Value = "I believe that my skills and experiences align well with the requirements of this r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18").Value = "I look forward to the opportunity to discuss my qualifications fur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20").Value =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ange("A21").Valu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lumns("A:A").Aut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