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nerateLet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astRow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i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Data") ' Change "Data" to your she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Row = ws.Cells(ws.Rows.Count, "A").End(xlUp).Row ' Assuming data starts from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 = 2 To lastRow ' Assuming the first row has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"Dear " &amp; ws.Cells(i, 1).Valu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pleased to inform you that your request has been processed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utput the letter to a new sheet or print, or modify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Workbook.Sheets.Add(After:=ThisWorkbook.Sheets(ThisWorkbook.Sheets.Count)).Name = "Letter_" &amp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Workbook.Sheets("Letter_" &amp; i).Cells(1, 1).Value =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