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VBA Excel Automated Letter Writing Guid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nerateLet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astRow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i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FilePath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Cont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File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the file path to sa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ath = "C:\Users\YourUsername\Documents\Letters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Find the last row with data in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Row = ws.Cells(ws.Rows.Count, "A").End(xlUp).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Loop through each row to generat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 = 2 To LastRow ' Assuming first row is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ws.Cells(i, 1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ws.Cells(i, 2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lette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"Dear " &amp; Recipient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pleased to inform you that ..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Pos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the file name fo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FileName = FilePath &amp; RecipientName &amp; "_Letter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and write to the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LetterFileName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#1, Lette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ox "Letters generated successful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