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FormatLet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ws As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ws = ThisWorkbook.Sheets("Sheet1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Set page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ws.Page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ftMargin = Application.InchesToPoints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RightMargin = Application.InchesToPoints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opMargin = Application.InchesToPoints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ottomMargin = Application.InchesToPoints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Set font properties for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ws.Range("A1:A30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ont.Name = 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ont.Size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ont.Bold 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ont.Italic 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Add addres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.Range("A1").Value = "Your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.Range("A2").Value = "Your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.Range("A3").Value = "City, State, 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Ad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.Range("A5").Value = "Date: " &amp; Format(Date, "mmmm dd, yyy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Add gr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.Range("A7").Value = "Dear [Recipient's Name]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Add body o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.Range("A9").Value = "This is the body of your let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Add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.Range("A15").Value = "Sincerely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.Range("A16").Value = "Your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Center align the letter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.Range("A1:A30").HorizontalAlignment = xl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Set row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.Rows("1:30").RowHeight =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