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nerateLett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astRow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i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Body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"Sheet1") ' Change to your she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Row = ws.Cells(ws.Rows.Count, "A").End(xlUp).Row ' Assuming names are in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 = 2 To lastRow ' Assuming the first row is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 = ws.Cells(i, 1).Value ' Column A f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Address = ws.Cells(i, 2).Value ' Column B fo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Body = "Dear " &amp; recipientName &amp; "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are pleased to inform you about our latest updates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st regards," &amp; vbCrLf &amp; "Your Comp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"To: " &amp; recipientAddress &amp; vbCrLf &amp; vbCrLf &amp; letter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Output letter to a new sheet or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Example of output to a new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Workbook.Sheets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ame = "Letter_" &amp; recipie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1, 1).Value =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Box "Letters generated successful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