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ndThankYou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ThankYo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recipient's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Range("A1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Range("A2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 = 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nt to take a moment to express my heartfelt thanks for your support and kindness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generosity made a significant impact, and I am truly grateful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once again for everything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m regards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he letter to a cell or a message box (for demon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4").Value = lette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lternatively, you can use MsgBox(letterBody) to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