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Professional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 'Change to your she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up the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").Valu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").Value = "Your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3").Value = "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4").Value = "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5").Value = "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6").Value =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8").Value = "Recipien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9").Value = "Recipien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0").Value = "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1").Value = "Company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2").Value = "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4").Value = "Dear [Recipient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6").Value = "[Your letter body goes here. This is where you write the content of your letter.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0").Value =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2").Valu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Format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s.Range("A1:A6, A8:A12, A14:A20, A2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Name =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Siz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erticalAlignment = x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orizontalAlignment = x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just row heights and column widths for better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ows("1:22").Aut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Columns("A").ColumnWidth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