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PersonalizedLette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s A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templat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outputFolder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astRow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i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filePath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address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et the worksheet and outpu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s = ThisWorkbook.Sheets("Dat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Folder = "C:\Letters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Load the lett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 = "Dear [NAME]," &amp; vbNewLine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are pleased to inform you that your application has been accepted." &amp; vbNewLine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lease send your response to the following address: [ADDRESS]." &amp; vbNewLine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st regards," &amp; vbNewLine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T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Determine the last row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Row = ws.Cells(ws.Rows.Count, "A").End(xlUp).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Loop through each entry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 = 2 To lastRow ' Assuming first row is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= ws.Cells(i, 1).Value '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= ws.Cells(i, 2).Value ' Colum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Replace placeholders with ac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Replace(template, "[NAME]"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Replace(letter, "[ADDRESS]",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et file path for the personaliz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Path = outputFolder &amp; name &amp; "_Letter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ave the personalized letter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filePath For Out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#1,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Box "Personalized letters created successful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