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neratePersonal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b As Wor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DearLin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Bod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Closing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ignatur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b = ThisWor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wb.Sheets("Sheet1") ' Adjust sheet name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ssig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= ws.Range("A1"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Address = ws.Range("A2"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Line = "Dear " &amp; RecipientName &amp;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= "I hope this message finds you well. I wanted to reach out and share some upd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= "Best regar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=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reate person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DearLine &amp; vbCrLf &amp; vbCrLf &amp; Body &amp; vbCrLf &amp; vbCrLf &amp; Closing &amp; vbCrLf &amp;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Output to a new sheet or directly to a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4").Value = Letter ' Adjust the output cell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MsgBox Letter ' Uncomment to show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