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Letterh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1) ' Use the firs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lear existing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Cells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up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compan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hapes.AddPicture "C:\Path\To\Your\Logo.png"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False, msoCTrue, 10, 10, 100, 50 ' Adjust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2, 1).Value = "Your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2, 1).Font.Size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2, 1).Font.Bold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2, 1).HorizontalAlignment = xl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3, 1).Value = "123 Your Street, City, State, 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3, 1).Font.Size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3, 1).HorizontalAlignment = xl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Phone a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4, 1).Value = "Phone: (123) 456-7890 | Email: info@yourcompany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4, 1).Font.Size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4, 1).HorizontalAlignment = xl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hapes.AddLine(0, 60, 400, 60 ' Adju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just 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s.Pag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opMargin = Application.InchesToPoint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ttomMargin = Application.InchesToPoint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ftMargin = Application.InchesToPoint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ightMargin = Application.InchesToPoint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ox "Letterhead created!", vb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