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writing a letter using VBA tools in Ex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Range("A1").Value ' Example: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Range("A2").Value ' Example: "123 Main St, 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lett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= Format(Date, "mmmm d, yyyy") '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 I am writing to inform you about..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attention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the letter in a new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Sheet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etterSheet = ThisWorkbook.Workshee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heet.Name = "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Insert the letter content into the new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heet.Range("A1").Value = "Date: " &amp; lette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heet.Range("A3").Value = recipi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heet.Range("A4").Value = recipie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heet.Range("A6").Value = lette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heet.Columns("A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a simple letter in a new worksheet based on the recipient's name and address provided in "Sheet1". Adjust the ranges (`A1`, `A2`) and content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