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CreateFormalLet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ws As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ws = ThisWorkbook.Sheets("Sheet1") ' Change to your shee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letter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recipientName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recipientAddress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senderName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senderAddress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dateStr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Se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ipientName = ws.Range("A1").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ipientAddress = ws.Range("A2").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erName = ws.Range("A3").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erAddress = ws.Range("A4").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Str = Format(Date, "mmmm d, yyyy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Construct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= senderName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erAddress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Str &amp; vbCrLf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ipientName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ipientAddress &amp; vbCrLf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ear " &amp; recipientName &amp; "," &amp; vbCrLf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hope this letter finds you well." &amp; vbCrLf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ncerely,"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Output to a Cell or MsgBox for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.Range("B1").Value = letter ' Output to cell 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MsgBox letter ' Uncomment to display in a messag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