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Temp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: your.email@example.com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hone: (123) 456-7890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: " &amp; Format(Date, "mmmm dd, yyyy")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's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's Titl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[Recipient's Name]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writing to [insert purpose of the letter]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attention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").Value =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