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nerateCustom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Data") ' Change to your data she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ng A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cell A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putRow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Row = 1 ' Start row for let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Loop through each row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cell In ws.Range("A2:A" &amp; ws.Cells(ws.Rows.Count, "A").End(xlUp).Row) ' Assumes names are in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"Dear " &amp; cell.Valu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pleased to inform you that your application has been processed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your patience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T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utput the letter to another sheet 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Workbook.Sheets("Letters").Cells(outputRow, 1).Value = letter ' Change to your output she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Row = outputRow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ox "Letters generated successfully!", vb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