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reateCreativeLet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ws As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s = ThisWorkbook.Sheets("Lett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Set the content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recipientNam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senderNam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letterDat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letterBody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Name = "John Do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erName = "Jane 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Date = Format(Date, "MMMM d, yyy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Body = "Dear " &amp; recipientName &amp; ",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hope this letter finds you in great spirits. "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wanted to take a moment to express my heartfelt thoughts "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share some exciting news!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oking forward to hearing from you soon.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arm regards,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Write to cells in th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1").Value = "Date: " &amp; lette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2").Value = letter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Auto-fit columns for bette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Columns("A").Aut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