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nerateSupport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"SupportLet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Up the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, 1).Value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, 2).Value = "Your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, 3).Value = "City, State,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, 4).Value = "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, 5).Value = "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, 6).Value =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3, 1).Value = "Recipien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4, 1).Value = "Recipient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5, 1).Value = "Company/Organization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6, 1).Value = "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7, 1).Value = "City, State,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9, 1).Value =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Bod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1, 1).Value = "I am writing to express my support for [Name/Organiza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2, 1).Value = "It is important to highlight [specific details or reason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3, 1).Value = "Your support would greatly contribute to [impact or outco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5, 1).Value = "Thank you for considering my requ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6, 1).Value =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ells(18, 1).Value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lumns("A:F").Aut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