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ponsorship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ponso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ponso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ev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event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rganization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rganizationContac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or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orAddress =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Name = "Annual Charity G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Date = "December 15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Name = "Helping Hands Organ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Contact = "Jane Smith - (555) 123-4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Date: " &amp; Format(Date, "MMMM d, yyyy")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or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orAddress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" &amp; sponsor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behalf of " &amp; organizationName &amp; ", I am writing to request your support for our " &amp; eventName &amp; " scheduled for " &amp; eventDate &amp; "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event aims to raise funds for our community programs and your sponsorship would greatly contribute to our success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would love to discuss this opportunity further and explore how we can acknowledge your support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feel free to reach out to me directly at " &amp; organizationContact &amp; "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considering this opportunity to make a difference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to the immediate window o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.Pri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r you can write to a file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pen "SponsorshipLetter.txt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Print #1,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