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Resignation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bjWord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Word applicatio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CreateObject("Word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Word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a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objWord.Documents.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mpose the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Body = "Your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il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hone Number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: " &amp; Format(Date, "mmmm dd, yyyy")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nager's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ar [Manager's Name]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writing to formally resign from my position at [Company Name], effective [Last Working Day, e.g., two weeks from today]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the opportunities I have had during my time at the company. I appreciate your guidance and support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Insert the text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st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ptional: Sav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oc.SaveAs "C:\Path\To\Resignation_Letter.d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