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Referenc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Date: " &amp; Format(Date, "mmmm dd, yyyy")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Address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ity, State, ZIP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Email: your.email@example.com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Phone: (123) 456-7890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Recipient's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ompany/Organization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Recipient's Address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City, State, ZIP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Dear " &amp; "Recipient's Name" &amp; ":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I am writing to recommend " &amp; "Candidate's Name" &amp; " for " &amp; "Position/Opportunity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I have known " &amp; "Candidate's Name" &amp; " for " &amp; "Duration" &amp; " in the capacity of " &amp; "Your Relationship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During this time, I witnessed their skills in " &amp; "Specific Skills/Qualities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I strongly believe " &amp; "Candidate's Name" &amp; " would be a valuable asset to your team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los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Please feel free to contact me at " &amp; "Your Phone" &amp; " or " &amp; "Your Email" &amp; " if you require further information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Sincerely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Position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Your Company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v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SaveAs2 "Reference_Letter.d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