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Recommendation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Format(Date, "MMMM DD, YYYY")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the recipien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 Titl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ompany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ompany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ity, State, Zip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ear [Recipient Name]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I am writing to recommend [Candidate's Name] for [position or opportunity].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He/She/They] has demonstrated [specific qualities or skills] during [context or relationship].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lieve [he/she/they] would be a great fit for [reason or opportunity]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Please feel free to contact me at [Your Phone Number] or [Your Email] should you require any further information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Sincerely,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[Your Name]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[Your Title]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[Your Company]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[Your Address]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[City, State, Zip]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orma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Paragraphs.LineSpacingRule = wdLineSpace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Paragraphs.SpaceAf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how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