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a VBA code snippet that I believe could be beneficial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xampleMacr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Your code logic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").Value = "Hello,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is designed to [brief description of functionality]. I recommend [any additional instruction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modifica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