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Personal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recipient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oc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"Your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Your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City, State, ZIP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Email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Date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recipient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Recipient's Name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Recipient's Address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City, State, ZIP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Dear [Recipient's Name]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I hope this letter finds you well. I wanted to take a moment to..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Sincerely," &amp; vbCrLf &amp; vbCrLf &amp;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isplay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