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JobApplication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applicant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applicant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company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jobTitl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body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ntName =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ntAddress = "Your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 = "Hiring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Name = "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Title = "Job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= "Dear " &amp; recipientName &amp; "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writing to express my interest in the " &amp; jobTitle &amp; " position at " &amp; companyName &amp; ". "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th my background in [Your Field/Experience], I believe I am a strong candidate for this role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 a proven track record in [Relevant Skills/Experience], and I am enthusiastic about the opportunity to contribute to your team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 for considering my application. I look forward to the opportunity to discuss my qualifications further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cerely,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ntName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n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.Print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