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Inquiry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doc A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oc = Document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Documen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Paragraphs(1).Range.Text = "Inquiry L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Paragraphs(1).Range.Style = "He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Paragraphs(1).Range.InsertParagrap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Paragraphs(2).Range.Text = Format(Date, "MMMM dd, yyy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Paragraphs(2).Range.InsertParagrap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n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Paragraphs(3).Range.Text = "Your Nam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Address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ty, State, Zip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mail Address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Paragraphs(3).Range.InsertParagrap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Recip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Paragraphs(5).Range.Text = "Recipient Nam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any Nam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any Address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ty, State, 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Paragraphs(5).Range.InsertParagrap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Paragraphs(7).Range.Text = "Dear [Recipient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Paragraphs(7).Range.InsertParagrap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Body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Paragraphs(8).Range.Text = "I hope this message finds you well. I am writing to inquire about [specific inquiry or subject].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ould greatly appreciate any information you could provide regarding this matter.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your ass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Paragraphs(8).Range.InsertParagrap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Paragraphs(10).Range.Text = "Sincerely," &amp; vbCrLf &amp;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Paragraphs(10).Range.InsertParagrap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av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SaveAs2 "Inquiry Letter.doc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